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39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70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ЗАКУПОЧНАЯ ДОКУМЕНТАЦ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о закупке услуги у единственного источника для нужд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ГУП КК СВ ВУК «Курганинский групповой водопровод»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Установленные заказчиком требования к качеству, техническим характеристикам товара, к его безопасности, к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оказываемой услуги потребностям заказчика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не установлены.</w:t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Требования к содержанию, форме, оформлению и составу заявки на участие в закупке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не установлены;</w:t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свойств, описанию оказываем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— не установлены;</w:t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Место, условия и сроки (периоды) поставки товара, оказания услуги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352909 Краснодарский край, г. Армавир, ул. Розы Люксембург, 233.</w:t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Сведения о начальной (максимальной) цене догово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 — начальная (максимальная) цена договора не установлена;</w:t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Форма, сроки и порядок оплаты товара, услуги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по безналичному расчету путем перечисления денежных средств на счет арендодателя;</w:t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Порядок формирования цены договора ( с учетом или без учета расходов на перевозку, страхование, уплату пошлин, налогов и других обязательных платежей)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в сумму договора входят НДС и другие обязательные платежи;</w:t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Порядок, место, дата начала и дата окончания срока подачи заявок на участие в закупке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не установлены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;</w:t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Требования к участникам закупки и перечень представляемых документов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не установлены;</w:t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 — запросы на разъяснение положений документации не принимаются, разъяснения не предоставляются;</w:t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Место и дата рассмотрения предложений участников закупки и подведения итогов закуп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- предложения участников не рассматриваются, итоги закупки не подводятся;</w:t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Критерии оценок и сопоставления заявок на участие в закупке 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 не установлены;</w:t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орядок оценки и сопоставления заявок на участие в закупке 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 не установле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2">
    <w:name w:val="WW8Num1z2"/>
    <w:qFormat/>
    <w:rPr>
      <w:b/>
      <w:bCs/>
    </w:rPr>
  </w:style>
  <w:style w:type="character" w:styleId="WW8Num2z2">
    <w:name w:val="WW8Num2z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04-13T10:31:40Z</dcterms:modified>
  <cp:revision>18</cp:revision>
  <dc:subject/>
  <dc:title/>
</cp:coreProperties>
</file>