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2824" w:right="0" w:firstLine="70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rStyle w:val="Style14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ind w:left="0" w:right="0" w:firstLine="7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57  от 25 июня 2012 г.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Способ закупки</w:t>
      </w:r>
      <w:r>
        <w:rPr>
          <w:rStyle w:val="Style14"/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Style w:val="Style14"/>
          <w:sz w:val="28"/>
          <w:szCs w:val="28"/>
          <w:lang w:val="ru-RU"/>
        </w:rPr>
        <w:t xml:space="preserve">государственное унитарное предприятие Краснодарского края «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rStyle w:val="Style14"/>
          <w:b/>
          <w:bCs/>
          <w:sz w:val="28"/>
          <w:szCs w:val="28"/>
          <w:lang w:val="ru-RU"/>
        </w:rPr>
        <w:t xml:space="preserve">почтовый адрес: </w:t>
      </w:r>
      <w:r>
        <w:rPr>
          <w:rStyle w:val="Style14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 w:tgtFrame="_blank">
        <w:r>
          <w:rPr>
            <w:rStyle w:val="InternetLink"/>
            <w:sz w:val="28"/>
            <w:szCs w:val="28"/>
          </w:rPr>
          <w:t>8613733775</w:t>
        </w:r>
      </w:hyperlink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</w:rPr>
        <w:t xml:space="preserve">Телефон: (86137) 3-37-75, </w:t>
      </w:r>
      <w:r>
        <w:rPr>
          <w:rStyle w:val="Style14"/>
          <w:sz w:val="28"/>
          <w:szCs w:val="28"/>
          <w:lang w:val="ru-RU"/>
        </w:rPr>
        <w:t>факс: (86137) 3-37-75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Предмет договора: </w:t>
      </w:r>
      <w:r>
        <w:rPr>
          <w:rStyle w:val="Style14"/>
          <w:bCs/>
          <w:sz w:val="28"/>
          <w:szCs w:val="28"/>
          <w:lang w:val="ru-RU"/>
        </w:rPr>
        <w:t>поставка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автомобильного топлива в ассортименте, количестве и на условиях, установленных в проекте договора поставки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Место поставки товара – </w:t>
      </w:r>
      <w:r>
        <w:rPr>
          <w:rStyle w:val="Style14"/>
          <w:sz w:val="28"/>
          <w:szCs w:val="28"/>
          <w:lang w:val="ru-RU"/>
        </w:rPr>
        <w:t>352909 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rStyle w:val="Style14"/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rStyle w:val="Style14"/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rStyle w:val="Style14"/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ind w:left="0" w:right="0" w:firstLine="706"/>
        <w:jc w:val="both"/>
        <w:rPr>
          <w:rStyle w:val="Style14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0" w:right="0"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автомобильного топлива  у единственного источника для нужд 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  <w:lang w:val="ru-RU"/>
        </w:rPr>
        <w:t>ГУП КК СВ ВУК «Курганинский групповой водопровод»</w:t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rStyle w:val="Style14"/>
          <w:sz w:val="28"/>
          <w:szCs w:val="28"/>
          <w:lang w:val="ru-RU"/>
        </w:rPr>
        <w:t xml:space="preserve"> соответствие требованиям ГОСТ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Style w:val="Style14"/>
          <w:sz w:val="28"/>
          <w:szCs w:val="28"/>
          <w:lang w:val="ru-RU"/>
        </w:rPr>
        <w:t>—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rStyle w:val="Style14"/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rStyle w:val="Style14"/>
          <w:sz w:val="28"/>
          <w:szCs w:val="28"/>
          <w:lang w:val="ru-RU"/>
        </w:rPr>
        <w:t>по безналичному расчету путем перечисления денежных средств на счет Поставщика: предоплата 100%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rStyle w:val="Style14"/>
          <w:sz w:val="28"/>
          <w:szCs w:val="28"/>
          <w:lang w:val="ru-RU"/>
        </w:rPr>
        <w:t>в сумму договора входят НДС и другие обязательные платежи, установленные законодательством РФ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</w:t>
      </w:r>
      <w:r>
        <w:rPr>
          <w:rStyle w:val="Style14"/>
          <w:b/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Style w:val="Style14"/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rStyle w:val="Style14"/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sz w:val="28"/>
          <w:szCs w:val="28"/>
          <w:lang w:val="ru-RU"/>
        </w:rPr>
        <w:t>13. П</w:t>
      </w:r>
      <w:r>
        <w:rPr>
          <w:rStyle w:val="Style14"/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.</w:t>
      </w:r>
    </w:p>
    <w:p>
      <w:pPr>
        <w:pStyle w:val="Normal"/>
        <w:ind w:left="0" w:right="0" w:firstLine="688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lang w:val="ru-RU"/>
        </w:rPr>
      </w:pPr>
      <w:r>
        <w:rPr>
          <w:lang w:val="ru-RU"/>
        </w:rPr>
        <w:t>ДОГОВОР ПОСТАВКИ № ___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Армавир</w:t>
        <w:tab/>
        <w:tab/>
        <w:tab/>
        <w:t xml:space="preserve">                                                                                 ___  ______ 2012 г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 xml:space="preserve">Государственное унитарное  предприятие Краснодарского края» Северо-Восточная водная управляющая компания «Курганинский групповой водопровод», именуемое в дальнейшем “Заказчик”, в лице генерального директора Абрамова Сергея Аветисовича, действующего на основании Устава, с одной стороны, и _________________________________________________________________, именуемое в дальнейшем “Поставщик”, в лице ____________________________, </w:t>
        <w:tab/>
        <w:t>действующего на основании Устава, с другой стороны, именуемые в дальнейшем “Стороны”, в соответствии с Положением о закупке товаров, работ, услуг для нужд ГУП КК СВВУК «Курганинский групповой водопровод», утвержденным приказом №51 - Пр от 30 марта 2012 г. и  ст. 2 Федерального закона       № 223 — ФЗ от 18.07.2011 г. «О закупках товаров, работ, услуг отдельными видами юридических лиц», на основании протокола закупочной комиссии ГУП КК СВВУК «Курганинский групповой водопровод» №__ от « __ » _____ 2012 г.,  заключили настоящий Договор о нижеследующем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 xml:space="preserve">1.1. В соответствии с настоящим Договором Поставщик обязуется поставить Заказчику товар — </w:t>
      </w:r>
      <w:r>
        <w:rPr>
          <w:rStyle w:val="Style14"/>
          <w:b/>
          <w:lang w:val="ru-RU"/>
        </w:rPr>
        <w:t>автомобильное топлив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lang w:val="ru-RU"/>
        </w:rPr>
        <w:t>в ассортименте, количестве и по цене, указанные в  спецификации (Приложение 1 к настоящему Договору), а Заказчик – принять и оплатить товар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умма Договора и порядок расчет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1. Сумма настоящего Договора составляет 134500 (сто тридцать четыре тысячи пятьсот) рублей, в том числе НДС  18%  - 20516,95 (двадцать тысяч пятьсот шестнадцать рублей девяносто пять копеек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2. Оплата по настоящему Договору производится по безналичному расчету путем перечисления денежных средств на счет Поставщика: предоплата 100%;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3. Сумма договора включает в себя стоимость товара, НДС, другие налоги, сборы и пошлины, установленные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4. Цена товара на период действия Договора является фиксированной и пересмотру не подлежит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оставки</w:t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1.  Поставка товара производится в соответствии со спецификацией (Приложение 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2.  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3.  Датой поставки считается дата отгрузки товара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4. Право собственности на купленный товар переходит к Заказчику с момента получения товара у Поставщика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язательства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 Поставщ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1. Постав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 Заказч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1. Принять и оплат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3. Поставщик по согласованию с Заказчиком имеет право на досрочную 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Качество това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1. Поставляемый товар должен соответствовать требованиям, указанным в спецификации на поставляемый товар (приложение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2 Качество поставляемого товара удостоверяется аналитическим паспортом на товар, который выдается на руки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3 Во всех случаях несоответствия качества поставляемого товара, указанного в сопроводительной документах, Заказчик обязан вызвать представителя Поставщика для участия в приемке товара и составления двустороннего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4 Претензии по качеству принимаются в 10 - дневный срок с даты составления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1. При нарушении сроков поставки продукции Поставщик уплачивает Заказчику пеню в размере 0,1 % стоимости не поставленного в срок (недопоставленного) товара за каждый день просрочки, но не более 5 % указанной стоимо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6.2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3.  За просрочку своевременности исполнения обязательств по оплате товара Поставщик вправе требовать у Заказчика неустойку в размере 1/360 действующей ставки рефинансирования ЦБ РФ от суммы неисполненных обязательств за каждый день просрочк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Действие обстоятельств непреодолимой силы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>7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Порядок разрешения спор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2. В случае невозможности разрешения разногласий путем переговоров они подлежат рассмотрению в арбитражном суде согласно порядку, установленному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изменения и расторжен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2. Досрочное расторжение Договора может иметь место в соответствии с п. 7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 10 дней до предполагаемого дня расторжения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Срок действ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0.1. Срок действия настоящего Договора устанавливается с даты подписания его Сторонами  до даты полного исполнения Сторонами обязательств и завершения всех взаиморасчетов по данному Договор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Прочие условия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1. 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2. В случае изменения у какой-либо из Сторон местонахождения, наимено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3. Настоящий Договор составлен в 2-х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4. Следующие приложения являются неотъемлемой частью настоящего Договора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риложение 1. Спецификация на поставку продукции на ___ листах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Местонахождение и банковские реквизиты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1760</wp:posOffset>
                </wp:positionV>
                <wp:extent cx="316230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УП КК СВВУК «Курганинский групповой водопровод»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2909 Краснодарский край, г. Армавир, ул. Розы Люксембург, 223.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./факс (86137) 3-37-75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Н 2339015370 КПП 230201001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/с 40602810800850000124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ОАО «Юг-Инвестбанк»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\с 30101810600000000966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К 040349966 ОКПО 79571645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КВЭД 41.0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5.75pt;mso-wrap-distance-left:0pt;mso-wrap-distance-right:0pt;mso-wrap-distance-top:0pt;mso-wrap-distance-bottom:0pt;margin-top:8.8pt;mso-position-vertical-relative:text;margin-left:2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УП КК СВВУК «Курганинский групповой водопровод»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352909 Краснодарский край, г. Армавир, ул. Розы Люксембург, 223.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Тел./факс (86137) 3-37-75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ИНН 2339015370 КПП 230201001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/с 40602810800850000124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ОАО «Юг-Инвестбанк»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К\с 30101810600000000966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БИК 040349966 ОКПО 79571645</w:t>
                      </w:r>
                    </w:p>
                    <w:p>
                      <w:pPr>
                        <w:pStyle w:val="Style22"/>
                        <w:spacing w:lineRule="atLeast" w:line="0" w:before="0" w:after="12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КВЭД 41.0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______________   /                     /</w:t>
        <w:tab/>
        <w:tab/>
        <w:tab/>
        <w:t xml:space="preserve">              ____________ /                      /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М.П.</w:t>
        <w:tab/>
        <w:tab/>
        <w:tab/>
        <w:tab/>
        <w:tab/>
        <w:tab/>
        <w:tab/>
        <w:t xml:space="preserve"> </w:t>
        <w:tab/>
        <w:t xml:space="preserve">    М.П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color w:val="000000"/>
          <w:lang w:val="ru-RU"/>
        </w:rPr>
        <w:t>Приложение  к Договору поставки 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_______________</w:t>
        <w:tab/>
        <w:tab/>
        <w:tab/>
        <w:tab/>
        <w:t xml:space="preserve">                                                   ___  __________ 2012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ФИКАЦИЯ</w:t>
      </w:r>
    </w:p>
    <w:p>
      <w:pPr>
        <w:pStyle w:val="Normal"/>
        <w:ind w:left="0" w:right="0" w:firstLine="688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на поставку товара</w:t>
      </w:r>
    </w:p>
    <w:p>
      <w:pPr>
        <w:pStyle w:val="Normal"/>
        <w:ind w:left="0" w:right="0" w:firstLine="6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207"/>
        <w:gridCol w:w="2552"/>
        <w:gridCol w:w="850"/>
        <w:gridCol w:w="709"/>
        <w:gridCol w:w="1276"/>
        <w:gridCol w:w="127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товара, его качественные характеристики, требования к гарантийному обслужи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-чест-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Цена, руб , с НД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, руб., с НДС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Бензин Регуляр-92 Евро вид 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ГОС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500,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Газ сжиженны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ГОС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000,00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с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500,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8"/>
        <w:rPr/>
      </w:pPr>
      <w:r>
        <w:rPr/>
        <w:t xml:space="preserve">1. </w:t>
      </w:r>
      <w:r>
        <w:rPr>
          <w:rStyle w:val="Style14"/>
          <w:lang w:val="ru-RU"/>
        </w:rPr>
        <w:t>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rPr/>
      </w:pPr>
      <w:r>
        <w:rPr>
          <w:lang w:val="ru-RU"/>
        </w:rPr>
        <w:t>2. Датой поставки товара считается дата отгрузки товара Заказчику.</w:t>
      </w:r>
    </w:p>
    <w:p>
      <w:pPr>
        <w:pStyle w:val="Normal"/>
        <w:ind w:left="0" w:right="0" w:firstLine="688"/>
        <w:jc w:val="both"/>
        <w:rPr/>
      </w:pPr>
      <w:r>
        <w:rPr/>
        <w:t>3. Цена товара включает в себя НДС, другие налоги, сборы и пошлины, установл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ецификация прилагается к Договору № ___    от ____  _____________ 2012 г.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                               /                                        ___________/</w:t>
      </w:r>
      <w:r>
        <w:rPr>
          <w:rStyle w:val="Style14"/>
          <w:lang w:val="ru-RU"/>
        </w:rPr>
        <w:t xml:space="preserve">                     </w:t>
      </w:r>
      <w:r>
        <w:rPr/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3">
    <w:name w:val="WW_CharLFO1LVL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Бамбурин</cp:lastModifiedBy>
  <cp:lastPrinted>2012-06-25T14:13:00Z</cp:lastPrinted>
  <dcterms:modified xsi:type="dcterms:W3CDTF">2012-06-25T10:14:00Z</dcterms:modified>
  <cp:revision>99</cp:revision>
  <dc:subject/>
  <dc:title/>
</cp:coreProperties>
</file>