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498"/>
        <w:gridCol w:w="222"/>
      </w:tblGrid>
      <w:tr>
        <w:trPr>
          <w:trHeight w:val="107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102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19" w:hRule="atLeast"/>
        </w:trPr>
        <w:tc>
          <w:tcPr>
            <w:tcW w:w="10080" w:type="dxa"/>
            <w:gridSpan w:val="3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ГИОНАЛЬНАЯ  ЭНЕРГЕТИЧЕСКАЯ КОМИССИЯ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 ЦЕН И ТАРИФОВ </w:t>
            </w: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И К А З</w:t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8" w:type="dxa"/>
            <w:tcBorders/>
          </w:tcPr>
          <w:p>
            <w:pPr>
              <w:pStyle w:val="Heading4"/>
              <w:ind w:hanging="108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9 ноября 2011 года                                                                          № 31/</w:t>
            </w:r>
            <w:r>
              <w:rPr>
                <w:b w:val="false"/>
                <w:sz w:val="28"/>
              </w:rPr>
              <w:t>2011-окк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становлении тариф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холодную воду, водоотведение и очистку сточных в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04 № 210-ФЗ</w:t>
        <w:br/>
        <w:t xml:space="preserve">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экспертных заключений и решения правления региональной энергетической комиссии-департамента цен и тарифов Краснодарского края   п р и к а з ы в а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становить тарифы на очистку сточных вод на 2012 год с календарной разбивкой в соответствии с приложением № 1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становить тарифы на холодную воду и водоотведение на 2012 год с календарной разбивкой в соответствии с приложением № 2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для ФГОУ ВДЦ «Орленок», Туапсинский район тарифы на водоотведение (транспортирование стоков через глубоководный выпуск) на 2012 год в размере 2,41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з НДС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информацию о производственных программах организаций коммунального комплекса в соответствии с приложением № 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Установленные настоящим приказом тарифы на товары и услуги организаций коммунального комплекса соответствуют критериям доступности для потребителей товаров и услуг организаций коммунального комплекса, утвержденных приказом региональной энергетической комиссии - департамента цен и тарифов Краснодарского края от 18.04.2007 № 7/2007-жкх «Об установлении системы критериев доступности для потребителей товаров и услуг организаций коммунального комплекс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и подпункт 1 пункта 2 приказа региональной энергетической комиссии-департамента цен и тарифов Краснодарского края от 30 марта 2011 года № 7/2011-окк «Об установлении экономически обоснованных тарифов на холодную воду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 2 пункта 1 и подпункт 1 и 2 пункта 2 приказа региональной энергетической комиссии-департамента цен и тарифов Краснодарского края от 16 марта 2011 года № 6/2011-окк «Об установлении экономически обоснованных тарифов на холодную воду и водоотведение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каз региональной энергетической комиссии департамента цен и тарифов Краснодарского края  от 22 декабря 2010 года № 29/2010-жкх</w:t>
      </w:r>
      <w:r>
        <w:rPr/>
        <w:t xml:space="preserve"> «</w:t>
      </w:r>
      <w:r>
        <w:rPr>
          <w:sz w:val="28"/>
          <w:szCs w:val="28"/>
        </w:rPr>
        <w:t>Об установлении экономически обоснованных тарифов на холодную воду, водоотведение и очистку сточных вод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региональной энергетической комиссии департамента цен и тарифов Краснодарского края  от 2 февраля 2011 года № 3/2011-окк «Об установлении экономически обоснованных тарифов на холодную воду и водоотведение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С.Н. Милов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-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11 года № 31</w:t>
      </w:r>
      <w:r>
        <w:rPr>
          <w:sz w:val="28"/>
        </w:rPr>
        <w:t>/2011-ок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холодную воду  на 2012 год с календарной разбив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4"/>
        <w:gridCol w:w="1560"/>
        <w:gridCol w:w="1836"/>
        <w:gridCol w:w="1701"/>
        <w:gridCol w:w="1843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2 г. по 30.06.2012 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2 г.по 31.08 2012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01.09.2012 г. по 31.12.2012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КК «Северо- Восточная водная управляющая компания «Курганинский групповой водопровод», город Армавир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холодную вод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холодн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холодн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хническ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итьев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тарифов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425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го комплекса</w:t>
        <w:tab/>
        <w:tab/>
        <w:tab/>
        <w:t xml:space="preserve">                    </w:t>
        <w:tab/>
        <w:tab/>
        <w:tab/>
        <w:tab/>
        <w:tab/>
        <w:tab/>
        <w:tab/>
        <w:tab/>
        <w:tab/>
        <w:t xml:space="preserve">        Н.С. Стро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энергетической комиссии-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ноября 2011 года № </w:t>
      </w:r>
      <w:r>
        <w:rPr>
          <w:bCs/>
          <w:sz w:val="28"/>
          <w:szCs w:val="28"/>
        </w:rPr>
        <w:t>31/</w:t>
      </w:r>
      <w:r>
        <w:rPr>
          <w:sz w:val="28"/>
        </w:rPr>
        <w:t>2011-ок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изводственных программах организаций коммунального комплекса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7) производственная программа ГУП КК «Северо – Восточная водная управляющая компания «Курганинский групповой водопровод»», город Армавир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д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1580"/>
        <w:gridCol w:w="170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итьевая в</w:t>
      </w:r>
      <w:r>
        <w:rPr/>
        <w:t>одоснабжение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1580"/>
        <w:gridCol w:w="170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,0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тариф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й коммунального комплекса</w:t>
        <w:tab/>
        <w:tab/>
        <w:tab/>
        <w:t xml:space="preserve">                    Н.С. Стро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843" w:right="70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8:00Z</dcterms:created>
  <dc:creator>Stroeva</dc:creator>
  <dc:description/>
  <cp:keywords/>
  <dc:language>en-US</dc:language>
  <cp:lastModifiedBy>Plan1</cp:lastModifiedBy>
  <cp:lastPrinted>2011-12-03T15:52:00Z</cp:lastPrinted>
  <dcterms:modified xsi:type="dcterms:W3CDTF">2011-12-20T10:22:00Z</dcterms:modified>
  <cp:revision>5</cp:revision>
  <dc:subject/>
  <dc:title>РЕГИОНАЛЬНАЯ ЭНЕРГЕТИЧЕСКАЯ КОМИССИЯ -</dc:title>
</cp:coreProperties>
</file>