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АНКЕТА КАНДИДАТА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Arial" w:ascii="Arial" w:hAnsi="Arial"/>
          <w:b/>
        </w:rPr>
        <w:t>ФИО 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128905</wp:posOffset>
                </wp:positionV>
                <wp:extent cx="146304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0.15pt;width:115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Дата рождения __________________ Полный возраст 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Адрес ______________________________________________________________</w:t>
        <w:tab/>
        <w:tab/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писка 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ейное положение____________________ дети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Телефон: </w:t>
      </w:r>
      <w:r>
        <w:rPr>
          <w:rFonts w:cs="Arial" w:ascii="Arial" w:hAnsi="Arial"/>
          <w:sz w:val="20"/>
        </w:rPr>
        <w:t>домашний</w:t>
        <w:tab/>
        <w:tab/>
        <w:tab/>
        <w:tab/>
        <w:t>рабочи</w:t>
        <w:tab/>
        <w:t>й</w:t>
        <w:tab/>
        <w:tab/>
        <w:tab/>
        <w:tab/>
        <w:tab/>
        <w:tab/>
        <w:tab/>
        <w:tab/>
        <w:t xml:space="preserve">     контактный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пейджер</w:t>
        <w:tab/>
        <w:tab/>
        <w:tab/>
        <w:tab/>
        <w:t>сотовый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ные данные: _________________       выдан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:    ср/техническое____   неоконченное высшее______</w:t>
        <w:tab/>
        <w:t>высшее ___________</w:t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 поступ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акультет (отдел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shd w:fill="E5E5E5" w:val="clear"/>
        <w:ind w:left="-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ind w:left="-142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ДОПОЛНИТЕЛЬНОЕ ОБРАЗОВАНИЕ   </w:t>
      </w:r>
      <w:r>
        <w:rPr>
          <w:rFonts w:cs="Arial" w:ascii="Arial" w:hAnsi="Arial"/>
          <w:sz w:val="22"/>
        </w:rPr>
        <w:t>(курсы, семинары, тренинги и т.д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3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ые навыки: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К (название программ) __________________________________________________________________________</w:t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0"/>
        </w:rPr>
        <w:t xml:space="preserve">Делопроизводство ______ Первичная бухгалтерия ______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; 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остранные языки, степень владения 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личие автомобиля  _________________  Водительские права ______________стаж вождения _____________  </w:t>
      </w:r>
    </w:p>
    <w:p>
      <w:pPr>
        <w:pStyle w:val="TextBody"/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firstLine="142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</w:t>
      </w:r>
    </w:p>
    <w:p>
      <w:pPr>
        <w:pStyle w:val="TextBody"/>
        <w:shd w:fill="E5E5E5" w:val="clear"/>
        <w:ind w:left="-142" w:hanging="0"/>
        <w:rPr/>
      </w:pPr>
      <w:r>
        <w:rPr/>
        <w:t>Начиная с последнего, укажите реальный опыт работы, полное название организации. Укажите в обратном хронологическом порядке  все должности которые Вы занимали; отразите все ступени Вашей карьеры и подробно опишите функциональные обязанности. Укажите виды товаров и услуг с которыми работали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"/>
        <w:gridCol w:w="993"/>
        <w:gridCol w:w="3118"/>
        <w:gridCol w:w="297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20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, ее структур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975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22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филь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, ее структур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573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дыдущее место рабо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, ее структу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297" w:hRule="atLeast"/>
          <w:cantSplit w:val="true"/>
        </w:trPr>
        <w:tc>
          <w:tcPr>
            <w:tcW w:w="4537" w:type="dxa"/>
            <w:gridSpan w:val="4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ругие места работы</w:t>
            </w:r>
          </w:p>
        </w:tc>
        <w:tc>
          <w:tcPr>
            <w:tcW w:w="6095" w:type="dxa"/>
            <w:gridSpan w:val="2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од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, должностные обязанности</w:t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Ваши  родственники  </w:t>
      </w:r>
      <w:r>
        <w:rPr>
          <w:rFonts w:cs="Arial" w:ascii="Arial" w:hAnsi="Arial"/>
          <w:sz w:val="22"/>
        </w:rPr>
        <w:t>(ФИО, образование дата рождения, род деятельности в настоящее время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ь 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 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 (жена) 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Рекомендатели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>Ваши непосредственные руководители (ФИО, предприятие, должность,  телефон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заполнения ________________________ 200 ___                           Подпись 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New_Zelek;Times New Roman" w:hAnsi="New_Zelek;Times New Roman" w:cs="New_Zelek;Times New Roman"/>
      <w:b/>
      <w:spacing w:val="20"/>
      <w:sz w:val="4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8:00Z</dcterms:created>
  <dc:creator>===</dc:creator>
  <dc:description/>
  <cp:keywords/>
  <dc:language>en-US</dc:language>
  <cp:lastModifiedBy>+++</cp:lastModifiedBy>
  <cp:lastPrinted>2003-11-25T15:50:00Z</cp:lastPrinted>
  <dcterms:modified xsi:type="dcterms:W3CDTF">2011-09-08T08:29:00Z</dcterms:modified>
  <cp:revision>3</cp:revision>
  <dc:subject/>
  <dc:title>Анкета кандидата</dc:title>
</cp:coreProperties>
</file>