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0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70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ЗАКУПОЧНАЯ ДОКУМЕНТАЦ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о закупке товаров у единственного источника для нужд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ГУП КК СВ ВУК «Курганинский групповой водопровод»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Установленные заказчиком требования к качеству, техническим характеристикам товара, к его безопасности, к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 потребностям заказчика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топливо дизельное ЕВРО, сор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xx" w:bidi="zxx"/>
        </w:rPr>
        <w:t xml:space="preserve">D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ви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xx" w:bidi="zxx"/>
        </w:rPr>
        <w:t xml:space="preserve">I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класс 3 (ДТ_3), соответствие ГОСТу Р 52368-2005.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Требования к содержанию, форме, оформлению и составу заявки на участие в закупке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не установлены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свойст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— не установлены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Место, условия и сроки (периоды) поставки товара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352909 Краснодарский край, г. Армавир, ул. Розы Люксембург, 233.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Сведения о начальной (максимальной) цене догово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 — начальная (максимальная) цена договора не установлена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Форма, сроки и порядок оплаты товара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по безналичному расчету после получения предоплаты на всю сумму договора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Порядок формирования цены договора ( с учетом или без учета расходов на перевозку, страхование, уплату пошлин, налогов и других обязательных платежей)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в сумму договора НДС и другие обязательные платежи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Порядок, место, дата начала и дата окончания срока подачи заявок на участие в закупке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не установлены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Требования к участникам закупки и перечень представляемых документов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не установлены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 — запросы на разъяснение положений документации не принимаются, разъяснения не предоставляются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Место и дата рассмотрения предложений участников закупки и подведения итогов закуп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- предложения участников не рассматриваются, итоги закупки не подводятся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Критерии оценок и сопоставления заявок на участие в закупке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 не установлены;</w:t>
      </w:r>
    </w:p>
    <w:p>
      <w:pPr>
        <w:pStyle w:val="Normal"/>
        <w:numPr>
          <w:ilvl w:val="2"/>
          <w:numId w:val="1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орядок оценки и сопоставления заявок на участие в закупке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 не установле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2">
    <w:name w:val="WW8Num1z2"/>
    <w:qFormat/>
    <w:rPr>
      <w:b/>
      <w:bCs/>
    </w:rPr>
  </w:style>
  <w:style w:type="character" w:styleId="WW8Num2z2">
    <w:name w:val="WW8Num2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4-12T11:57:08Z</dcterms:modified>
  <cp:revision>15</cp:revision>
  <dc:subject/>
  <dc:title/>
</cp:coreProperties>
</file>